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ndy Mead's BBS Onliner Interface (BOI)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a text editor to enter your data, then send the printout with a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out to Andrew J. Mead to POB 1155 Chapel Hill, NC 27514-11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fill out everything that you can.  Your registration will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e.  Updating a registration is free and reccommended, just E-Mai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WWIVnet #98 @9968, FIDOnet 1:151/223.36, or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     Detach or Delete Above Here  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: BOI 1.20 12/10/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Onliner Interfac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 addres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State Zip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et type information (WWIVnet,FIDO especially) :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ere you can be reach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a SysOp?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o, please give detai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find this Interface? (BBSname and location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(if anyone) recommended it?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line:      Base Registration      35.00 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itional Royalties    0.00  see BOI120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nations              00.00  from mentally ill or 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btotal (all fees)    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eign Processing Fee 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5% Sales Tax for N.C.   0.00  NC resident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tal                  00.00  amount on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 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gnature (same as on check)                    (d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in advance,  Andrew J. M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     Detach or Delete from Here     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Processing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ada : $5.00 per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s : $10.00 per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ee does not add to my pay, it goes to pay international post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ostly to cover the per check charge my bank charges for c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U.S. che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diskettes will be mailed within 5 business days of check clea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 #98@9968 WWIVnet or 1:151/223.36 FidoNet for the lates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10/90 AJ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